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меститель губернатора 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стромской области 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Ю.В. Маков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hi-IN" w:bidi="hi-IN"/>
        </w:rPr>
        <w:t>«____» мая   2023 г.</w:t>
      </w:r>
    </w:p>
    <w:p>
      <w:pPr>
        <w:pStyle w:val="Normal"/>
        <w:suppressAutoHyphens w:val="true"/>
        <w:autoSpaceDE w:val="true"/>
        <w:jc w:val="right"/>
        <w:rPr>
          <w:rFonts w:eastAsia="SimSun;宋体"/>
          <w:color w:val="003366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3366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ОГРАММА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  <w:t>КОСТРОМСКОГО ЭКОНОМИЧЕСКОГО ФОРУМА - 2023</w:t>
      </w:r>
    </w:p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  <w:t>Даты проведения: 25-27 мая 2023 года</w:t>
      </w:r>
    </w:p>
    <w:p>
      <w:pPr>
        <w:pStyle w:val="Normal"/>
        <w:suppressAutoHyphens w:val="true"/>
        <w:autoSpaceDE w:val="true"/>
        <w:rPr>
          <w:rFonts w:eastAsia="SimSun;宋体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bookmarkStart w:id="0" w:name="_Hlk95464108"/>
            <w:bookmarkEnd w:id="0"/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5 мая 2023 года (четверг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Центр «Мой бизнес»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г. Кострома, ул. Локомотивная, 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01165345"/>
      <w:bookmarkStart w:id="2" w:name="_Hlk101165345"/>
      <w:bookmarkEnd w:id="2"/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363"/>
      </w:tblGrid>
      <w:tr>
        <w:trPr>
          <w:trHeight w:val="4664" w:hRule="atLeast"/>
        </w:trPr>
        <w:tc>
          <w:tcPr>
            <w:tcW w:w="1418" w:type="dxa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  <w:t>09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6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6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6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ыставка продукции ОПК Костромской области. Регистрация участник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Торжественное открытие Костромского экономического форума.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Расширенное заседание Совета по предпринимательству. Инвестиционное послание губернатора Костромской области С.К. Ситникова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Церемония награждения премии «Экспортер года - 2022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Вход по пригласительным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строма, ул. Локомотивная, 2, конференц-зал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фе-пауза 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Круглый стол по проблемам ЛПК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строма, ул. Локомотивная, 2, конференц-за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ндрей Смирнов, председатель Союза «Лесопромышленники Костромской области»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еминар на тему: «Если к вам пришли с проверкой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строма, ул. Локомотивная, 2, зал переговоров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Спикеры: адвокаты, Уполномоченный по защите прав предпринимателей, УФНС по Костромской области, представители прокуратуры Костром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андр Глебов, Уполномоченный по защите прав предпринимателей Костромской области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фе-пауза 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Круглый стол по поддержке экспортной деятельности в Костромской области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(Кострома, ул. Локомотивная, 2, конференц-зал)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андр Свистунов, директор департамента экономического развития Костромской области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bookmarkStart w:id="3" w:name="_Hlk133590353"/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Круглый стол «Актуальные каналы продвижения регионального турпродукта на рынке: аналитика и прогнозирование»</w:t>
            </w:r>
            <w:bookmarkEnd w:id="3"/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bookmarkStart w:id="4" w:name="_Hlk133590367"/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строма, ул. Локомотивная, 2, зал переговоров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bookmarkEnd w:id="4"/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ы: Василий Рассадин, к.п.н. доцент, руководитель ТИЦ Костромской области, Иван Бушуев, к.и.н., главный эксперт ТИЦ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резентация АНС «Грейфер»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строма, ул. Индустриальная, 85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Организатор: Союз «Лесопромышленники Костромской области»</w:t>
            </w:r>
          </w:p>
        </w:tc>
      </w:tr>
      <w:tr>
        <w:trPr/>
        <w:tc>
          <w:tcPr>
            <w:tcW w:w="9781" w:type="dxa"/>
            <w:gridSpan w:val="2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6 мая 2023 года (пятница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Центр «Мой бизнес»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г. Кострома, ул. Локомотивная, 2)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, Костромской государственный университет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г. Кострома, ул. Малышковская, 4, корпус Е),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ТИЦ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г. Кострома, ул. Красные Ряды, 1)</w:t>
            </w:r>
          </w:p>
        </w:tc>
      </w:tr>
      <w:tr>
        <w:trPr/>
        <w:tc>
          <w:tcPr>
            <w:tcW w:w="1418" w:type="dxa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2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-17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Регистрация участников. Приветственный кофе-брейк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стреча заместителя губернатора Костромской области Юрия Макова и и.о. ректора Костромского государственного университета Дениса Чайковского со студентами. </w:t>
            </w: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Костромской государственный университет (г. Кострома, ул.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Малышковская, 4, корпус Е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Выставка финалистов межрегионального конкурса «Туристский сувенир Золотого кольца». Работа жюри конкурса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(Кострома, ул. Локомотивная, 2, рекреация у конференц-зала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Наталья Булах, исполнительный директор Союза городов Золотого кольца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анельная дискуссия «Туристический сувенир Золотого кольца: проблемы и пути решения». Подведение итогов и церемония награждения победителей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межрегионального конкурса «Туристский сувенир Золотого кольца»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Кострома, ул. Локомотивная, 2, конференц-зал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Семинар «Инвестирование личное и для развития бизнеса»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Кострома, ул. Локомотивная, 2, зал переговоров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Модератор: Алексей Рыбаченок, управляющий Костромским отделением Банка России 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фе-пауза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Бизнес-квест «Связи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строма, Красные Ряды, 1, ТИЦ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Ведущая: Марина Колесниченко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Деловая игра «Бизнес-квиз»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Кострома, ул. Локомотивная, 2, конференц-зал)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>Ведущая: Виктория Усольцева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7 мая 2023 года (суббота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8" w:hRule="atLeast"/>
        </w:trPr>
        <w:tc>
          <w:tcPr>
            <w:tcW w:w="1418" w:type="dxa"/>
            <w:tcBorders/>
            <w:shd w:fill="EEEEEE" w:val="clea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7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5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1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7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3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3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 – 14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0</w:t>
            </w:r>
            <w:r>
              <w:rPr>
                <w:rFonts w:eastAsia="SimSun;宋体"/>
                <w:b/>
                <w:kern w:val="2"/>
                <w:sz w:val="24"/>
                <w:szCs w:val="24"/>
                <w:vertAlign w:val="superscript"/>
                <w:lang w:val="en-US" w:eastAsia="hi-IN" w:bidi="hi-IN"/>
              </w:rPr>
              <w:t>0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Кубок КЭФ по мини-футболу среди частных детских футбольных секций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оварищеский турнир по мини-футболу «Мой бизнес объединяет»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>Тренинг Игоря Рызова «Жесткие переговоры»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(Кострома, ул. Локомотивная, 2, конференц-зал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фе-пауза 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Директор департамента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экономического развития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Костромской области</w:t>
        <w:tab/>
        <w:tab/>
        <w:tab/>
        <w:tab/>
        <w:tab/>
        <w:tab/>
        <w:tab/>
        <w:t>А.А. Свистунов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«___» _________ 2023 г.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Директор ГАУ «Агентство инвестиций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 xml:space="preserve">и развития предпринимательства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Костромской области»</w:t>
        <w:tab/>
        <w:tab/>
        <w:tab/>
        <w:tab/>
        <w:tab/>
        <w:tab/>
        <w:t xml:space="preserve">           Н.О. Михалевская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SimSun;宋体"/>
          <w:color w:val="000000"/>
          <w:sz w:val="24"/>
          <w:szCs w:val="24"/>
          <w:lang w:eastAsia="ar-SA"/>
        </w:rPr>
        <w:t>«___» __________ 2023 г.</w:t>
      </w:r>
    </w:p>
    <w:p>
      <w:pPr>
        <w:pStyle w:val="Normal"/>
        <w:widowControl/>
        <w:suppressAutoHyphens w:val="true"/>
        <w:autoSpaceDE w:val="true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1:00Z</dcterms:created>
  <dc:creator>Vasiliev Anton</dc:creator>
  <dc:description/>
  <cp:keywords/>
  <dc:language>en-US</dc:language>
  <cp:lastModifiedBy>BC7</cp:lastModifiedBy>
  <cp:lastPrinted>2023-05-10T09:37:00Z</cp:lastPrinted>
  <dcterms:modified xsi:type="dcterms:W3CDTF">2023-05-10T12:30:00Z</dcterms:modified>
  <cp:revision>4</cp:revision>
  <dc:subject/>
  <dc:title> </dc:title>
</cp:coreProperties>
</file>