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Центра «Мой бизнес» (Центра поддержки предпринимательства Костромской области) за 2024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ентром «Мой бизнес» (Центром поддержки предпринимательства) оказано 2600 услуг субъектам малого и среднего предпринимательства, самозанятым гражданам, физическим лицам, заинтересованным в создании собственного бизнеса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участие в 18-ти международных специализированных выставках на территории РФ 183 субъектов малого и среднего предпринимательства и самозанятых граждан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выставка продуктов питания и напитков «Продэкспо» (г. Моск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выставка мужской, женской, детской одежды, белья, свадебной моды и аксессуаров «CPM- Collection Premiére Moscow 2024 ВЕСНА» (г. Моск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специализированная выставка строительных, отделочных материалов и технологий «RosBuild 2024» (г. Моск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туристическая выставка «Интурмаркет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. Моск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ая выставка «Лесдревмаш-2024»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форум-выставка по туризму «ОТДЫХ LEISURE 2024» (г. Моск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выставка подарков, домашнего и праздничного декора «PRESENTICA 2024» (г. Моск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выставка индустрии гостеприимства «ПИР-Экспо-2024» (г. Моск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пециализированная выставка по аутсорсингу текстильной промышленности «BEE-TOGETHER.ru» (г. Моск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ярмарка народных художественных промыслов России «Ладья» (г. Москва) и друг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но участие 10 субъектов МСП в бизнес-миссии (Липецкая область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но содействие в регистрации товарных знаков субъектов МСП. Услуга оказана 62 субъектам МСП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о содействие в сертификации (декларирования), производимой субъектами малого и среднего предпринимательства продукции (товаров). Услуга оказана 43 субъектам МСП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6 субъектам МСП и самозанятым гражданам оказаны услуги по содействию в популяризации продукции (товаров, работ, услуг) в виде изготовления аудиороликов, изготовления имиджевых фотографий, изготовления и размещения рекламного материала на рекламных установках (светодиодных экранах) г. Костромы, изготовления полиграфической продук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участие 25 субъектов МСП в обучающей программе повышения квалификации «Эффективные продаж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ы и проведены бесплатные вебинары, семинары, тренинги и мастер-классы для субъектов МСП, физических лиц, планирующих организовать собственный бизнес и самозанятых граждан на темы: «Маркировка товаров легкой промышленности» «Профилактика инфекций в бьюти-сфере. Защита мастера и защита клиента», «Бухгалтерский учет и налоги на маркетплейсах», «Введение в инвестиционный анализ», тренингах «Особенности продаж и продвижения на ОЗОН», «Психология влияния: инструменты эффективной продажи идей», «Речевая импровизация: приемы вовлечения и удержания внимания аудитории», «Техники окрашивания», «Мобильная фотография. Качественный визуал для бизнеса, фото для маркетплейса», «Личный бренд для бизнеса: формирование, трансляция, монетизация», «Комплексная защита бизнеса: товарный знак, патент, авторское право, договора авторского заказа», «Цифровые технологии разработки экскурсионных продуктов», «Мега-объемы в наращивании ресниц. Оформление бровей с эффектом перманента», «Техника управления собой и своими эмоциям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кола предпринимательства», «Азбука предпринимательства» и другие. 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е количество участников мероприятий составило порядка 1230 участни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ы и проведены форумы: Костромской экономический форум и «Мой бизнес». Количество участников – более 400 челове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стоянной основе оказываются информационные и консультационные услуги субъектам МСП, самозанятым гражданам, физическим лицам по вопросам, касающимся организации сертификации (декларирования) товаров, работ и услуг, правового и финансового (бюджетирование, оптимизация налогообложения, бухгалтерские услуги, привлечение инвестиций и займ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Центра поддержки предпринимательства получателями услуг стали 610 </w:t>
      </w:r>
      <w:r>
        <w:rPr>
          <w:rFonts w:cs="Times New Roman" w:ascii="Times New Roman" w:hAnsi="Times New Roman"/>
          <w:sz w:val="28"/>
          <w:szCs w:val="28"/>
        </w:rPr>
        <w:t>субъектов МСП, 176 самозанятых граждан, 798 физических лиц, заинтересованных в создании собственного бизне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1:00Z</dcterms:created>
  <dc:creator>Юрист</dc:creator>
  <dc:description/>
  <cp:keywords/>
  <dc:language>en-US</dc:language>
  <cp:lastModifiedBy>Роман Резванов</cp:lastModifiedBy>
  <cp:lastPrinted>2023-01-30T14:57:00Z</cp:lastPrinted>
  <dcterms:modified xsi:type="dcterms:W3CDTF">2025-03-18T09:15:00Z</dcterms:modified>
  <cp:revision>5</cp:revision>
  <dc:subject/>
  <dc:title/>
</cp:coreProperties>
</file>